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kins4K Leadership Opportunities 2008</w:t>
      </w:r>
    </w:p>
    <w:p>
      <w:pPr>
        <w:pStyle w:val="Normal"/>
        <w:rPr/>
      </w:pPr>
      <w:r>
        <w:rPr/>
      </w:r>
    </w:p>
    <w:p>
      <w:pPr>
        <w:pStyle w:val="Normal"/>
        <w:rPr/>
      </w:pPr>
      <w:r>
        <w:rPr/>
        <w:t>The following leadership positions are available.  The number next to each description indicates how many people will be chosen for each job.  The exact duties, titles, and responsibilities of the leaders are being constantly refined over time, so more positions may become available.  Please, include all relevant leadership experience and skills you have in your application, and we will use that to create the best possible leadership team for next summer’s trip.  We are always open to new ideas or suggestions for improving our group, and we welcome any such advice in your application if you so desire.</w:t>
      </w:r>
    </w:p>
    <w:p>
      <w:pPr>
        <w:pStyle w:val="Normal"/>
        <w:rPr/>
      </w:pPr>
      <w:r>
        <w:rPr/>
      </w:r>
    </w:p>
    <w:p>
      <w:pPr>
        <w:pStyle w:val="Normal"/>
        <w:rPr/>
      </w:pPr>
      <w:r>
        <w:rPr/>
        <w:t>Please, keep in mind that there will be weekly leader meetings throughout the school year and these must be attended.  The exact times and dates will be decided once the team is selected.</w:t>
      </w:r>
    </w:p>
    <w:p>
      <w:pPr>
        <w:pStyle w:val="Normal"/>
        <w:rPr/>
      </w:pPr>
      <w:r>
        <w:rPr/>
      </w:r>
    </w:p>
    <w:p>
      <w:pPr>
        <w:pStyle w:val="Heading2"/>
        <w:rPr/>
      </w:pPr>
      <w:r>
        <w:rPr/>
        <w:t>DIRECTOR [2]</w:t>
      </w:r>
    </w:p>
    <w:p>
      <w:pPr>
        <w:pStyle w:val="Normal"/>
        <w:rPr/>
      </w:pPr>
      <w:r>
        <w:rPr/>
        <w:tab/>
        <w:t>The directors are responsible for overseeing the entire trip, from the very first meeting through its completion at the Golden Gate Bridge in San Francisco.   Directors will put in the most hours of work out of anyone else on the trip.  It is extremely challenging but also very rewarding.  The group is working towards more of a business-world model for organization, so the role of director will encompass facets of marketing, finance, and logistics.  A good candidate for director will have a passion for volunteerism, be a team player, and be willing to work hard to make this trip successful.  Organizational skills are also a must, from basic paper work to group management.</w:t>
      </w:r>
    </w:p>
    <w:p>
      <w:pPr>
        <w:pStyle w:val="Normal"/>
        <w:rPr/>
      </w:pPr>
      <w:r>
        <w:rPr/>
      </w:r>
    </w:p>
    <w:p>
      <w:pPr>
        <w:pStyle w:val="Normal"/>
        <w:rPr>
          <w:sz w:val="28"/>
        </w:rPr>
      </w:pPr>
      <w:r>
        <w:rPr>
          <w:sz w:val="28"/>
        </w:rPr>
        <w:t>LEG LEADER [3]</w:t>
      </w:r>
    </w:p>
    <w:p>
      <w:pPr>
        <w:pStyle w:val="Normal"/>
        <w:rPr/>
      </w:pPr>
      <w:r>
        <w:rPr>
          <w:sz w:val="28"/>
        </w:rPr>
        <w:tab/>
      </w:r>
      <w:r>
        <w:rPr/>
        <w:t>The route is divided into thirds.  The leg leaders are each responsible for one portion of the route.  They will contact hosts to assure that the group has housing, food, and a route to bike on each day.  There will be limited work in the fall, but lots to do in the spring with reestablishing contacts.  Leg leaders will also need to bring their ideas for how to improve the group overall to the weekly leader meetings.  A good candidate for leg leader will have good communication skills, be willing to do online research for their route, and want to step up and help the group as a whole.</w:t>
      </w:r>
    </w:p>
    <w:p>
      <w:pPr>
        <w:pStyle w:val="Normal"/>
        <w:rPr>
          <w:sz w:val="28"/>
        </w:rPr>
      </w:pPr>
      <w:r>
        <w:rPr>
          <w:sz w:val="28"/>
        </w:rPr>
      </w:r>
    </w:p>
    <w:p>
      <w:pPr>
        <w:pStyle w:val="Normal"/>
        <w:rPr>
          <w:sz w:val="28"/>
        </w:rPr>
      </w:pPr>
      <w:r>
        <w:rPr>
          <w:sz w:val="28"/>
        </w:rPr>
        <w:t>VOLUNTEER COORDINATOR [1-3]</w:t>
      </w:r>
    </w:p>
    <w:p>
      <w:pPr>
        <w:pStyle w:val="Normal"/>
        <w:rPr/>
      </w:pPr>
      <w:r>
        <w:rPr/>
        <w:tab/>
        <w:t xml:space="preserve">The volunteer coordinator will be responsible for coordinating rider led Hope Lodge and other volunteer events during the school year.  They will also assist the leg leaders in finding on the road volunteering opportunities at other Hope Lodges, research facilities, and Relays for Life along the route.  An ideal candidate will be outgoing, interested in directly improving others’ lives, and creative.  This position has varied between one person, and a whole committee.  </w:t>
      </w:r>
    </w:p>
    <w:p>
      <w:pPr>
        <w:pStyle w:val="Normal"/>
        <w:rPr/>
      </w:pPr>
      <w:r>
        <w:rPr/>
      </w:r>
    </w:p>
    <w:p>
      <w:pPr>
        <w:pStyle w:val="Normal"/>
        <w:rPr>
          <w:sz w:val="28"/>
        </w:rPr>
      </w:pPr>
      <w:r>
        <w:rPr>
          <w:sz w:val="28"/>
        </w:rPr>
        <w:t>TRIP MANAGER [1]</w:t>
      </w:r>
    </w:p>
    <w:p>
      <w:pPr>
        <w:pStyle w:val="Normal"/>
        <w:rPr/>
      </w:pPr>
      <w:r>
        <w:rPr>
          <w:sz w:val="28"/>
        </w:rPr>
        <w:tab/>
      </w:r>
      <w:r>
        <w:rPr/>
        <w:t>The trip manager will assist all the leaders with the daily grind of getting the trip going.  The manager will keep records of attendance at meetings, training logs, assist the directors with the accounting, etc.  Lots of paperwork, but also a major opportunity to step up and directly impact how the trip is run.  The trip manager will be the first person that riders can go to with questions about fundraising as well.  It’s a great spot for someone who may not have thought of being a leader until reading this.</w:t>
      </w:r>
    </w:p>
    <w:p>
      <w:pPr>
        <w:pStyle w:val="Normal"/>
        <w:rPr>
          <w:sz w:val="28"/>
        </w:rPr>
      </w:pPr>
      <w:r>
        <w:rPr>
          <w:sz w:val="28"/>
        </w:rPr>
      </w:r>
    </w:p>
    <w:p>
      <w:pPr>
        <w:pStyle w:val="Normal"/>
        <w:rPr>
          <w:sz w:val="28"/>
        </w:rPr>
      </w:pPr>
      <w:r>
        <w:rPr>
          <w:sz w:val="28"/>
        </w:rPr>
        <w:t>PUBLICITY/WEBSITE COORDINATOR [1]</w:t>
      </w:r>
    </w:p>
    <w:p>
      <w:pPr>
        <w:pStyle w:val="Normal"/>
        <w:rPr/>
      </w:pPr>
      <w:r>
        <w:rPr/>
        <w:tab/>
        <w:t>This person will be in charge of updating the website and receiving inquiries to the group.  Web programming skills are highly desirable, though not necessary if you can find someone to help with the actual coding.  This person will create content to update on the website, and become an expert in the history of the whole 4K.  They will be responsible for fielding inquiries from the media and newspapers about the group, as well as actively seeking out publicity for the group.  They will assure that all journal entries are completed by riders during the school year and during the summer.  May also help the Directors in creating promotional materials for the group.</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22:00Z</dcterms:created>
  <dc:creator>Katie Ross</dc:creator>
  <dc:description/>
  <cp:keywords/>
  <dc:language>en-US</dc:language>
  <cp:lastModifiedBy> </cp:lastModifiedBy>
  <dcterms:modified xsi:type="dcterms:W3CDTF">2007-09-07T01:22:00Z</dcterms:modified>
  <cp:revision>2</cp:revision>
  <dc:subject/>
  <dc:title>Hopkins4K Leadership Opportunities 2007</dc:title>
</cp:coreProperties>
</file>